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7"/>
        <w:gridCol w:w="23"/>
      </w:tblGrid>
      <w:tr>
        <w:trPr/>
        <w:tc>
          <w:tcPr>
            <w:tcW w:w="107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 List of Books donated to the library by the physics teach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120"/>
              <w:gridCol w:w="3826"/>
              <w:gridCol w:w="1723"/>
            </w:tblGrid>
            <w:tr>
              <w:trPr/>
              <w:tc>
                <w:tcPr>
                  <w:tcW w:w="5120" w:type="dxa"/>
                  <w:tcBorders/>
                  <w:vAlign w:val="bottom"/>
                </w:tcPr>
                <w:p>
                  <w:pPr>
                    <w:pStyle w:val="Opacprintablesummary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Title </w:t>
                  </w:r>
                </w:p>
              </w:tc>
              <w:tc>
                <w:tcPr>
                  <w:tcW w:w="3826" w:type="dxa"/>
                  <w:tcBorders/>
                  <w:vAlign w:val="bottom"/>
                </w:tcPr>
                <w:p>
                  <w:pPr>
                    <w:pStyle w:val="Opacprintablesummary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uthor </w:t>
                  </w:r>
                </w:p>
              </w:tc>
              <w:tc>
                <w:tcPr>
                  <w:tcW w:w="1723" w:type="dxa"/>
                  <w:tcBorders/>
                  <w:vAlign w:val="bottom"/>
                </w:tcPr>
                <w:p>
                  <w:pPr>
                    <w:pStyle w:val="Opacprintablesummary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Location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The Radium Woman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Doorly, Eleanor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The periodic table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Levi, Primo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Understanding the natural world : Science today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Reville, William J.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The First Fifty Years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pineless wonders : the joys of formication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Conniff, Richard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The Electric Shock Book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The double helix : a personal account of the discovery of the structure of DNA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Watson, James D. James Dewey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A year's turning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Viney, Michael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Bluff your way in science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Malpass, Brian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Exodus to Arthur : catastrophic encounters with comets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Baillie, M. G. L.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Darwin's dangerous idea : evolution and the meanings of life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Dennett, Daniel C. Daniel Clement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Faraday's Chemical History of a Candle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The quantum self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Zohar, Danah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Weather eye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McWilliams, Brendan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Wonderful life : the Burgess shale and the nature of history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Gould, Stephen Jay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tatistically speaking : a dictionary of quotations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Gaither, Carl C.</w:t>
                    <w:br/>
                    <w:t xml:space="preserve">Cavazos-Gaither, Alma E.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Natural obsessions : striving to unlock the deepest secrets of the cancer cell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Angier, Natalie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Hidden histories of science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ilvers, Robert B.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The Romeo Error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Galileo's daughter : a drama of science, faith and love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obel, Dava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Origin of humankind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Leakey, Richard E.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Whales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More people and places in Irish science and technology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Mollan, R. C.</w:t>
                    <w:br/>
                    <w:t>Davis, William</w:t>
                    <w:br/>
                    <w:t>Finucane, Brendan</w:t>
                    <w:br/>
                    <w:t xml:space="preserve">Royal Irish Academy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The turning point : science, society, and the rising culture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Capra, Fritjof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tephen Hawking's Universe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acred beetle :Great essays in science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Gardner, Martin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Hen's Teeth and Horse's Toes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Bees of the world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O'Toole, Christopher</w:t>
                    <w:br/>
                    <w:t xml:space="preserve">Raw, Anthony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The ethics of science : an introduction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Resnik, David B.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Gifts of unknown things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Watson, Lyall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The Irish Scientist: 1995 Year Book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Unweaving the rainbow : science, delusion and the appetite for wonder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Dawkins, Richard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The character of physical law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Feynman, Richard P. Richard Phillips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The Irish Scientist: 1999 Year Book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Black holes, wormholes &amp; time machines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Al-Khalili, Jim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The next ten thousand years : a vision of man's future in the universe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Berry, Adrian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Isaac Newton and Gravity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QED : the strange theory of light and matter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Feynman, Richard P. Richard Philipps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Irrationality : Enemy within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utherland, Stuart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The Irish Scientist: 1997 Year Book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The mismeasure of man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Gould, Stephen Jay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The Dance of Life: Courtship in the Animal Kingdom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Questioning the millenium : a rationalist's guide to a precisely arbitrary countdown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Gould, Stephen Jay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The emperor's new mind : concerning computers, minds, and the laws of physics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Penrose, Roger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Mould's medical anecdotes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Mould, R. F. Richard Francis</w:t>
                    <w:br/>
                    <w:t xml:space="preserve">Mould, R. F.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Nature in Ireland : a scientific and cultural history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Foster, John Wilson</w:t>
                    <w:br/>
                    <w:t xml:space="preserve">Chesney, Helena C. G.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Forbidden science : exposing the secrets of suppressed research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Milton, Richard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Honey from stone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Raymo, Chet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Curie (1867-1934) in 90 minutes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Gribbin, John</w:t>
                    <w:br/>
                    <w:t xml:space="preserve">Gribbin, Mary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The hazards of life and all that : a look at some accidents and safety curiosities, past and present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Bond, John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Mystery of the quantum world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quires, Euan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Ever Since Darwin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The History of Life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In search of nature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Wilson, Edward O. Edward Osborne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River out of Eden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Dawkins, Richard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Junk food monkeys : and other essays on the biology of the human predicament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apolsky, Robert M.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Galileo (1564-1642) in 90 minutes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Gribbin, John</w:t>
                    <w:br/>
                    <w:t xml:space="preserve">Gribbin, Mary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John Tyndall : essays on a natural philosopher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Brock, W. H.</w:t>
                    <w:br/>
                    <w:t>McMillan, N. D.</w:t>
                    <w:br/>
                    <w:t>Mollan, R. C.</w:t>
                    <w:br/>
                    <w:t xml:space="preserve">Royal Dublin Society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Genetics : the ethics of engineering life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Suzuki, David T.</w:t>
                    <w:br/>
                    <w:t xml:space="preserve">Knudtson, Peter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ience and society in Ireland : the social context of science and technology in Ireland, 1800-1950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Bowler, Peter J.</w:t>
                    <w:br/>
                    <w:t>Whyte, Nicholas</w:t>
                    <w:br/>
                    <w:t xml:space="preserve">Queen's University of Belfast, Institute of Irish Studies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The quantum universe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Hey, Anthony J. G.</w:t>
                    <w:br/>
                    <w:t xml:space="preserve">Walters, Patrick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Exposure: Living with Rariation in Ireland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The man who knew infinity : a life of the genius Ramanujan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Kanigel, Robert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The Extended Phenotype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Why is sex fun? : the evolution of human sexuality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Diamond, Jared M. Jared Mason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Eight little piggies : reflections in natural history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Gould, Stephen Jay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The Irish Scientist: 1998 Year Book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The man who invented the twentieth century : Nikola Tesla, forgotten genius of electricity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Lomas, Robert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ience and Society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oul searching : human nature and supernatural belief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Humphrey, Nicholas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Famous Men of Science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First light : the search for the edge of the universe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Preston, Richard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A Weather Eye on Literature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Our Radiant World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The crumbs of creation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Lenihan, John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How things are : a science tool-kit for the mind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Brockman, John</w:t>
                    <w:br/>
                    <w:t xml:space="preserve">Matson, Katinka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Origin of the universe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Barrow, John D.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Collapse of chaos : discovering simplicity in a complex world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Cohen, Jack S.</w:t>
                    <w:br/>
                    <w:t xml:space="preserve">Stewart, Ian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ome people and places in Irish science and technology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Mollan, R. C.</w:t>
                    <w:br/>
                    <w:t>Davis, William</w:t>
                    <w:br/>
                    <w:t>Finucane, Brendan</w:t>
                    <w:br/>
                    <w:t xml:space="preserve">Royal Irish Academy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The strange case of the spotted mice and other classic essays on science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Medawar, P. B. Peter Brian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Journey to the ants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Holldobler, Bert</w:t>
                    <w:br/>
                    <w:t xml:space="preserve">Wilson, Edward O.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Insects and flowers : biological partnership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Brackenbury, John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From the Seabed to the Cosmos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Does God play dice? : the mathemitcs of chaoes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tewart, Ian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Fermat's last theorem : the story of a riddle that confounded the world's greatest minds for 358 years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ingh, Simon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Evolution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Bowler, Peter J.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ientific blunders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Youngson, R. M. Robert Murdoch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Kepler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Banville, John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Origins reconsidered : in search of what makes us human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Leakey, Richard E.</w:t>
                    <w:br/>
                    <w:t xml:space="preserve">Lewin, Roger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Quantum theory for beginners :Introducing quantum theory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McEvoy, J. P. Joseph P.</w:t>
                    <w:br/>
                    <w:t>Zarate, Oscar</w:t>
                    <w:br/>
                    <w:t xml:space="preserve">Appignanesi, Richard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Dinosaur in a haystack : reflections in natural history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Gould, Stephen Jay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ientists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Marlowe, Jack</w:t>
                    <w:br/>
                    <w:t xml:space="preserve">Anderson, Scoular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Instruments of Irish Science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Encyclopedia of Science and Technology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Kerrod, Robin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Leonardo's mountain of clams and the diet of worms : essays on natural history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Gould, Stephen Jay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Forbairt Portrait Gallery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Guinness encyclopedia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Crofton, Ian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Weather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even clues to the origin of life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Cairns-Smith, A. G. Alexander Graham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No Immediate Danger: Prognosis for a Radioactive Earth 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acprint">
    <w:name w:val="opacprint"/>
    <w:basedOn w:val="Normal"/>
    <w:qFormat/>
    <w:pPr>
      <w:spacing w:before="280" w:after="280"/>
    </w:pPr>
    <w:rPr/>
  </w:style>
  <w:style w:type="paragraph" w:styleId="Opacprintablesummary">
    <w:name w:val="opacprintablesummary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04:00Z</dcterms:created>
  <dc:creator>ns</dc:creator>
  <dc:description/>
  <cp:keywords/>
  <dc:language>en-US</dc:language>
  <cp:lastModifiedBy>Noel</cp:lastModifiedBy>
  <cp:lastPrinted>2010-12-17T08:18:00Z</cp:lastPrinted>
  <dcterms:modified xsi:type="dcterms:W3CDTF">2010-12-17T08:25:00Z</dcterms:modified>
  <cp:revision>10</cp:revision>
  <dc:subject/>
  <dc:title/>
</cp:coreProperties>
</file>